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color w:val="D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DF0000"/>
          <w:kern w:val="0"/>
          <w:sz w:val="32"/>
          <w:szCs w:val="32"/>
        </w:rPr>
        <w:t>因公临时出国（境）人员审查</w:t>
      </w:r>
    </w:p>
    <w:p>
      <w:pPr>
        <w:pStyle w:val="Normal"/>
        <w:widowControl/>
        <w:shd w:fill="F9F9F9" w:val="clear"/>
        <w:spacing w:lineRule="atLeast" w:line="300"/>
        <w:jc w:val="center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 xml:space="preserve">　　发布时间： 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t xml:space="preserve">2013-10-25 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</w:rPr>
        <w:t>审查范围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4"/>
        </w:rPr>
        <w:t>一、市委组织部的审查对象主要有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市管干部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没有因公出国（境）审查权限的单位及下属企事业单位的干部、职工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4"/>
        </w:rPr>
        <w:t>二、具有因公出国（境）审查权限单位的审查对象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本单位正处级及以下干部、职工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下属企事业单位干部（不含市管企事业领导干部）、职工（含人事档案关系挂靠人员）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4"/>
        </w:rPr>
        <w:t>具有因公出国（境）审查权限的单位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思明区委组织部、湖里区委组织部、集美区委组织部、海沧区委组织部、同安区委组织部、翔安区委组织部、市委象屿保税区工委、市委火炬高技术产业开发区工委、市委鼓浪屿—万石山风景名胜区工委、市委宣传部、市委统战部、市委政法委、市委农办、市发展和改革委员会党组、市建设与管理局党组、市经济发展局党组、市商务局党组、市委教育工委、市科技局党组、市委交通运输工委、市委国资监管工委、市公务员局党组、市人力资源和社会保障局党组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</w:rPr>
        <w:t>审查程序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由市委组织部审查的对象，办理程序如下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填写有关表格，收齐团组人员相关材料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所在单位、主管部门对有关材料进行初审，领导签署意见、签名并加盖党组织公章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3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将材料报送市委组织部干部一处审批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</w:rPr>
        <w:t>需提交的材料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4"/>
        </w:rPr>
        <w:t>一、因公临时出国（境）人员（不含赴台湾）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《因公临时出国人员备案表》一式三份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《因公临时出国（境）团组、人员报批表》（由市外办网站下载）复印件一份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3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组团单位的申请报告一份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4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邀请函一份（多个国家需有相应的邀请函）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身份证复印件一份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6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《出国（境）人员登记表》一份（需本人签名及贴近照）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7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市直部门和国企市管干部须有分管市领导签字的同意函，各区市管干部须有区委书记签字的同意函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14"/>
        </w:rPr>
        <w:t>　二、因公临时赴台湾、金门人员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因公赴台交流团组预先审核单一份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组团单位的申请报告一份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3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邀请函一份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4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身份证复印件一份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《赴台人员审查表》一式三份（表格向市台办领取）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6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《出国（境）人员登记表》一份（需本人签名及贴近照）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7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市直部门和国企市管干部须有分管市领导签字的同意函，各区市管干部须有区委书记签字的同意函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4"/>
        </w:rPr>
        <w:t>注：团组出国（境）人员的材料报送，应由组团单位收齐团员资料后统一到市委组织部办理。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附</w:t>
      </w:r>
      <w:r>
        <w:rPr>
          <w:rFonts w:eastAsia="Times New Roman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件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·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2013.09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因公临时出国人员备案表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.xls</w:t>
        </w:r>
      </w:hyperlink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·</w:t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出国（境）人员登记表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.xl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zzb.gov.cn/zcfg/qt/201310/P020131025596517032074.xls" TargetMode="External"/><Relationship Id="rId3" Type="http://schemas.openxmlformats.org/officeDocument/2006/relationships/hyperlink" Target="http://www.xmzzb.gov.cn/zcfg/qt/201310/P020131025596517184155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58:00Z</dcterms:created>
  <dc:creator>User</dc:creator>
  <dc:description/>
  <cp:keywords/>
  <dc:language>en-US</dc:language>
  <cp:lastModifiedBy>User</cp:lastModifiedBy>
  <dcterms:modified xsi:type="dcterms:W3CDTF">2016-01-07T05:00:00Z</dcterms:modified>
  <cp:revision>1</cp:revision>
  <dc:subject/>
  <dc:title>因公临时出国（境）人员审查</dc:title>
</cp:coreProperties>
</file>