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rPr>
          <w:color w:val="000000"/>
        </w:rPr>
        <w:t>校（院）大宗办公用品（含低值易耗品）批量采购管理办法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color w:val="000000"/>
        </w:rPr>
        <w:t>根据我市政府采购制度相关规定，结合我校实际，经校（院）委会研究，制定校（院）大宗办公用品（含低值易耗品）批量采购管理办法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一、</w:t>
      </w:r>
      <w:r>
        <w:rPr>
          <w:color w:val="000000"/>
        </w:rPr>
        <w:t>大宗物品和低值易耗品批量采购范围：学员用书包、文件袋、笔记本、水笔；教学培训用纸杯、茶叶、桌牌；办公用打印纸、硒鼓、普通移动硬盘、刻录光盘、信封、信笺、订书机等日常办公用品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二、</w:t>
      </w:r>
      <w:r>
        <w:rPr>
          <w:color w:val="000000"/>
        </w:rPr>
        <w:t>凡能够从市财政专网采购的，都要按规定通过政府专网采购。无法从政府专网采购的，可由相关处室组织采购。其中大宗物品的采购或定制，如学员书包、资料袋等，由相关处室组成招标小组进行采购或定制，机关党委派纪检人员监督；批量采购打印纸、复印纸，可通过与我校签订合同的印刷厂加工采购；零星采购的物品，可通过万翔、京东（自营）、苏宁（自营）等主流网商或向夏商、麦德龙、沃尔玛、大润发、家乐福、国美等大型连锁超市进行采购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三、</w:t>
      </w:r>
      <w:r>
        <w:rPr>
          <w:color w:val="000000"/>
        </w:rPr>
        <w:t>批量采购低值易耗品一律采用转账或公务卡支付，不得采用现金支付。采购物品报销须先验收入库，经入库验收人员签字后再报销。无入库验收签字，一律不得报销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四、</w:t>
      </w:r>
      <w:r>
        <w:rPr>
          <w:color w:val="000000"/>
        </w:rPr>
        <w:t>按照校（院）办公用品的规定，采购回的低值易耗品须先办理入库验收后再领用，未经入库验收不得直接领用和发放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五、</w:t>
      </w:r>
      <w:r>
        <w:rPr>
          <w:color w:val="000000"/>
        </w:rPr>
        <w:t>本办法由校（院）总务处负责解释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六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校（院）委会研究通过本办法，本办法自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起执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;Arial Unicode MS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方正小标宋_GBK;Arial Unicode MS"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8:00Z</dcterms:created>
  <dc:creator>User</dc:creator>
  <dc:description/>
  <cp:keywords/>
  <dc:language>en-US</dc:language>
  <cp:lastModifiedBy>User</cp:lastModifiedBy>
  <dcterms:modified xsi:type="dcterms:W3CDTF">2020-07-23T02:28:00Z</dcterms:modified>
  <cp:revision>2</cp:revision>
  <dc:subject/>
  <dc:title/>
</cp:coreProperties>
</file>